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05"/>
        <w:gridCol w:w="2533"/>
        <w:gridCol w:w="1888"/>
        <w:gridCol w:w="2160"/>
        <w:gridCol w:w="1449"/>
      </w:tblGrid>
      <w:tr>
        <w:trPr>
          <w:trHeight w:val="8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кциналь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</w:t>
              <w:br/>
              <w:t>докум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Дифте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все взрослые лица, не привитые против дифтерии и не получившие прививки против дифтерии в течение последних 10 л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3 прививки далее RV 1 раз в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СП З.1.1.1108-02  «Профилактика дифтерии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Охват прививками должен составлять:  90% законченной вакцинацией в каждой возрастной группе </w:t>
            </w:r>
          </w:p>
        </w:tc>
      </w:tr>
      <w:tr>
        <w:trPr>
          <w:trHeight w:val="949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Гепатит 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·          медицинские работники, имеющие вероятность контакта с больными вирусными гепатитами;</w:t>
            </w:r>
          </w:p>
          <w:p>
            <w:pPr>
              <w:pStyle w:val="Style15"/>
              <w:rPr/>
            </w:pPr>
            <w:r>
              <w:rPr/>
              <w:t>·          воспитатели и обслуживающий персонал детских дошкольных учреждений;</w:t>
            </w:r>
          </w:p>
          <w:p>
            <w:pPr>
              <w:pStyle w:val="Style15"/>
              <w:rPr/>
            </w:pPr>
            <w:r>
              <w:rPr/>
              <w:t>·          работники пищеблоков различных учреждений, обслуживающих детское и взрослое население;</w:t>
            </w:r>
          </w:p>
          <w:p>
            <w:pPr>
              <w:pStyle w:val="Style15"/>
              <w:rPr/>
            </w:pPr>
            <w:r>
              <w:rPr/>
              <w:t>·          работники предприятий пищевой промышленности;</w:t>
            </w:r>
          </w:p>
          <w:p>
            <w:pPr>
              <w:pStyle w:val="Style15"/>
              <w:rPr/>
            </w:pPr>
            <w:r>
              <w:rPr/>
              <w:t>·          работники предприятий общественного питания;</w:t>
            </w:r>
          </w:p>
          <w:p>
            <w:pPr>
              <w:pStyle w:val="Style15"/>
              <w:rPr/>
            </w:pPr>
            <w:r>
              <w:rPr/>
              <w:t>·          работники закрытых учреждений, в т.ч. детских домов, домов ребенка, школ – интернатов  и т.д.;</w:t>
            </w:r>
          </w:p>
          <w:p>
            <w:pPr>
              <w:pStyle w:val="Style15"/>
              <w:rPr/>
            </w:pPr>
            <w:r>
              <w:rPr/>
              <w:t>·         работники, обслуживающие водопроводные и канализационные сооружения, оборудование и сети;</w:t>
            </w:r>
          </w:p>
          <w:p>
            <w:pPr>
              <w:pStyle w:val="Style15"/>
              <w:rPr/>
            </w:pPr>
            <w:r>
              <w:rPr/>
              <w:t>·          работники сферы обслуживания населения, в том числе занятым в организациях торговли продуктами питания;</w:t>
            </w:r>
          </w:p>
          <w:p>
            <w:pPr>
              <w:pStyle w:val="Style15"/>
              <w:rPr/>
            </w:pPr>
            <w:r>
              <w:rPr/>
              <w:t>·          лица, выезжающим в гиперэндемичные по гепатиту А регионы и стран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  контактные в очагах вирусных гепатитов (в течение 5-7 дней с момента контакта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2 прививки перед постановкой прививки экономически оправдана сдача крови на наличие иммунитета к гепатиту 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СП 3.1.958-00  «Профилактика вирусных гепатитов. Общие требования к эпидемиологическому надзору за вирусными гепатитами». Постановление Главного государственного санитарного врача по Свердловской области «О вакцинопрофилактике  гепатита  А и дизентерии Зонне в Свердловской области» от18.06.2008г. № 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100 %  </w:t>
            </w:r>
          </w:p>
        </w:tc>
      </w:tr>
      <w:tr>
        <w:trPr>
          <w:trHeight w:val="74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Дизентерия Зонн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·          работники молочно-товарных ферм;</w:t>
            </w:r>
          </w:p>
          <w:p>
            <w:pPr>
              <w:pStyle w:val="Style15"/>
              <w:rPr/>
            </w:pPr>
            <w:r>
              <w:rPr/>
              <w:t>·          работники молокоперерабатывающих предприятий;</w:t>
            </w:r>
          </w:p>
          <w:p>
            <w:pPr>
              <w:pStyle w:val="Style15"/>
              <w:rPr/>
            </w:pPr>
            <w:r>
              <w:rPr/>
              <w:t>·          работники пищеблоков различных учреждений, обслуживающих детское и взрослое население;</w:t>
            </w:r>
          </w:p>
          <w:p>
            <w:pPr>
              <w:pStyle w:val="Style15"/>
              <w:rPr/>
            </w:pPr>
            <w:r>
              <w:rPr/>
              <w:t>·         работники предприятий общественного питания;</w:t>
            </w:r>
          </w:p>
          <w:p>
            <w:pPr>
              <w:pStyle w:val="Style15"/>
              <w:rPr/>
            </w:pPr>
            <w:r>
              <w:rPr/>
              <w:t>·          работники специализированных цехов по производству кулинарных изделий (салаты, полуфабрикаты, кондитерские изделия и пр.);</w:t>
            </w:r>
          </w:p>
          <w:p>
            <w:pPr>
              <w:pStyle w:val="Style15"/>
              <w:rPr/>
            </w:pPr>
            <w:r>
              <w:rPr/>
              <w:t>·          работники закрытых учреждений, в т.ч. детских домов, домов ребенка, школ-интернатов и т.д.;</w:t>
            </w:r>
          </w:p>
          <w:p>
            <w:pPr>
              <w:pStyle w:val="Style15"/>
              <w:rPr/>
            </w:pPr>
            <w:r>
              <w:rPr/>
              <w:t>·          воспитатели и пом. воспитателей детских дошкольных учреждени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  работники предприятий торговли скоропортящимися продуктами пит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1 прививка (ежегод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Постановление Главного государственного санитарного врача по Свердловской области «О вакцинопрофилактике  гепатита  А и дизентерии Зонне в Свердловской области» от18.06.2008г. </w:t>
              <w:br/>
              <w:t>№ 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Клещевой энцефали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Все население, проживающее на эндемичных  по КВЭ территор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3 прививки и далее ревакцинации по схеме МИБП ( через 2 года на тре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СП 3.1.3.2352 – 08 «Профилактика клещевого вирусного энцефали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Привитость населения , проживающего на эндемичных по КВЭ должна быть не менее 95%</w:t>
            </w:r>
          </w:p>
        </w:tc>
      </w:tr>
      <w:tr>
        <w:trPr>
          <w:trHeight w:val="44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Гри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Вакцинопрофилактике против гриппа в  предэпидемический период в первую очередь подлежат:</w:t>
            </w:r>
          </w:p>
          <w:p>
            <w:pPr>
              <w:pStyle w:val="Style15"/>
              <w:rPr/>
            </w:pPr>
            <w:r>
              <w:rPr/>
              <w:t>·          медицинские работники;</w:t>
            </w:r>
          </w:p>
          <w:p>
            <w:pPr>
              <w:pStyle w:val="Style15"/>
              <w:rPr/>
            </w:pPr>
            <w:r>
              <w:rPr/>
              <w:t>·          работники сферы обслуживания:</w:t>
            </w:r>
          </w:p>
          <w:p>
            <w:pPr>
              <w:pStyle w:val="Style15"/>
              <w:rPr/>
            </w:pPr>
            <w:r>
              <w:rPr/>
              <w:t>- торговли и общепита</w:t>
            </w:r>
          </w:p>
          <w:p>
            <w:pPr>
              <w:pStyle w:val="Style15"/>
              <w:rPr/>
            </w:pPr>
            <w:r>
              <w:rPr/>
              <w:t>- коммунальной сферы</w:t>
            </w:r>
          </w:p>
          <w:p>
            <w:pPr>
              <w:pStyle w:val="Style15"/>
              <w:rPr/>
            </w:pPr>
            <w:r>
              <w:rPr/>
              <w:t>·           транспорта</w:t>
            </w:r>
          </w:p>
          <w:p>
            <w:pPr>
              <w:pStyle w:val="Style15"/>
              <w:rPr/>
            </w:pPr>
            <w:r>
              <w:rPr/>
              <w:t>·           учебных заведени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  птицеводческих хозяй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1 прививка ежегодно в  предэпидемическ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СП 3.1.2.1319..03  «Профилактика грипп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Охват прививками не менее: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90%</w:t>
            </w:r>
          </w:p>
          <w:p>
            <w:pPr>
              <w:pStyle w:val="Style15"/>
              <w:rPr/>
            </w:pPr>
            <w:r>
              <w:rPr/>
              <w:t>95%</w:t>
            </w:r>
          </w:p>
          <w:p>
            <w:pPr>
              <w:pStyle w:val="Style15"/>
              <w:rPr/>
            </w:pPr>
            <w:r>
              <w:rPr/>
              <w:t>95%</w:t>
            </w:r>
          </w:p>
          <w:p>
            <w:pPr>
              <w:pStyle w:val="Style15"/>
              <w:rPr/>
            </w:pPr>
            <w:r>
              <w:rPr/>
              <w:t>95%</w:t>
            </w:r>
          </w:p>
          <w:p>
            <w:pPr>
              <w:pStyle w:val="Style15"/>
              <w:rPr/>
            </w:pPr>
            <w:r>
              <w:rPr/>
              <w:t>90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9%</w:t>
            </w:r>
          </w:p>
        </w:tc>
      </w:tr>
      <w:tr>
        <w:trPr>
          <w:trHeight w:val="280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Ко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Вакцинация до 35 лет , не болевших, не привитых и не имеющих сведений о профилактических прививках, привитых однократн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1 прививка (однокра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СП 3.1.2.1176-02  «Профилактика кори, краснухи и эпидемического паротита» Региональный календарь профилактических прививок Свердловской обла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Красну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Вакцинация женщин до 25 лет, не болевших, не привитых и не имеющих сведений о профилактических прививках, привитых однокр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1 прививка (однокра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СП 3.1.2.1176-02  «Профилактика кори, краснухи и эпидемического паротита» Региональный календарь профилактических прививок Свердл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2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Вирусный гепатит 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Медицинские работники, в первую очередь те,кто имеет контакт с кровью больных:</w:t>
            </w:r>
          </w:p>
          <w:p>
            <w:pPr>
              <w:pStyle w:val="Style15"/>
              <w:rPr/>
            </w:pPr>
            <w:r>
              <w:rPr/>
              <w:t>·           лица, занятые в производстве иммунобиологических препаратов из донорской и плацентарной крови;</w:t>
            </w:r>
          </w:p>
          <w:p>
            <w:pPr>
              <w:pStyle w:val="Style15"/>
              <w:rPr/>
            </w:pPr>
            <w:r>
              <w:rPr/>
              <w:t>·          студенты медицинских институтов и учащиеся средних медицинских учебных заведений (в первую очередь - выпускники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ммунизация контактных лиц с больным острой или хронической формой ГВ , «носителем» HbsAg, не привитых ранее или с неизвестным прививочным анамнез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3 приви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СП 3.1.958-00  «Профилактика вирусных гепатитов. Общие требования к эпидемиологическому надзору за вирусными гепатитами». СП 3.1.1.2341 «Профилактика вирусного гепатита В» Постановление правительства  Свердловской области «О профилактике гепатитов А и В в Свердловской области» от 23.12.2003 № 836-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4:00Z</dcterms:created>
  <dc:creator>korob</dc:creator>
  <dc:description/>
  <cp:keywords/>
  <dc:language>en-US</dc:language>
  <cp:lastModifiedBy>korob</cp:lastModifiedBy>
  <dcterms:modified xsi:type="dcterms:W3CDTF">2016-06-28T06:34:00Z</dcterms:modified>
  <cp:revision>1</cp:revision>
  <dc:subject/>
  <dc:title>№</dc:title>
</cp:coreProperties>
</file>