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 ПОРЯДКЕ ОРГАНИЗАЦИИ ПРОВЕДЕНИЯ МЕДИЦИНСКИХ ОСМОТР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едеральное законодательство возлагает  на работодателя ответственность за организацию проведения предварительных (при поступлении на работу) и периодических (в течение трудовой деятельности) медицинских осмотров работников, занятых с вредными и/или опасными условиями труда и недопущение к исполнению ими трудовых обязанностей без  прохождения  обязательных медосмотр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рмативно-правовая основа организации  проведения обязательных медицинских осмотров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КОНСТИТУЦИЯ РОССИЙСКОЙ ФЕДЕРАЦИИ (принята 12.12.1993 с учетом поправок, внесенных Законами Российской Федерации о поправках к Конституции Российской Федерации от 30.12.2008 </w:t>
      </w:r>
      <w:hyperlink r:id="rId2">
        <w:r>
          <w:rPr>
            <w:rStyle w:val="InternetLink"/>
            <w:color w:val="333333"/>
            <w:sz w:val="28"/>
            <w:szCs w:val="28"/>
          </w:rPr>
          <w:t>N 6-ФКЗ</w:t>
        </w:r>
      </w:hyperlink>
      <w:r>
        <w:rPr>
          <w:sz w:val="28"/>
          <w:szCs w:val="28"/>
        </w:rPr>
        <w:t xml:space="preserve"> и от 30.12.2008 </w:t>
      </w:r>
      <w:hyperlink r:id="rId3">
        <w:r>
          <w:rPr>
            <w:rStyle w:val="InternetLink"/>
            <w:color w:val="333333"/>
            <w:sz w:val="28"/>
            <w:szCs w:val="28"/>
          </w:rPr>
          <w:t>N 7-ФКЗ</w:t>
        </w:r>
      </w:hyperlink>
      <w:r>
        <w:rPr>
          <w:sz w:val="28"/>
          <w:szCs w:val="28"/>
        </w:rPr>
        <w:t>) ст.  41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ТРУДОВОЙ КОДЕКС РОССИЙСКОЙ ФЕДЕРАЦИИ (ФЗ РФ от 30.07.2001 № 197-ФЗ; ФЗ РФ от 30.11.2011 №353-ФЗ «О внесении изменений в ТК РФ») ст. 69, 73, 76, 185, 212, 213, 214, 219, 266, 328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 Федеральный закон от 21.11.2011 N 323-ФЗ (ред. от 25.06.2012) "Об основах охраны здоровья граждан в Российской Федерации",  ст. 13,24,27,46,58,63,65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 Федеральный закон от 30.03.1999 N 52-ФЗ (ред. от 25.06.2012) "О санитарно-эпидемиологическом  благополучии населения"  (ст. 34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 Постановление Правительства РФ от 23 сентября 2002 года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факторов), а также работающими в условиях повышенной опасност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Приказ Минздравсоцразвития РФ от 23.03.2011 №233-н «Об утверждении порядка оказания медицинской помощи при острых и хронических профессиональных заболеваниях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Приказ Минздравсоцразвития РФ от 12.04.2011 N 302н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Приказ Минздрава СССР от 29.09.1989 г. № 555  «О совершенствовании системы медицинских осмотров трудящихся и водителей индивидуальных транспортных средств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Приказ Роспотребнадзора от 20.05.2005 N 402 (ред. от 07.04.2009) "О личной медицинской книжке и санитарном паспорте" (РФ 01.06.2005 N 6674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ды и цели медицинских осмотр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 Предварительный медицинский осмотр, проводимый при поступлении на работу или учебу в целях определения соответствия состояния здоровья работника поручаемой ему работе, соответствия учащегося требованиям к обучени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Периодический медицинский осмотр, проводимый с установленной периодичностью в целях динамического наблюдения за состоянием здоровья работников, учащихся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рабочей среды, трудового, учебного процесса на состояние здоровья работников, учащихся, в целях формирования групп риска развития профессиональных заболеваний, выявления медицинских противопоказаний к осуществлению отдельных видов работ, продолжению учебы;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виды предварительных и периодических осмотров проводятся за счет средств работодател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астота провед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астота проведения периодических осмотров определяется типами вредных и (или) опасных производственных факторов, не реже, чем в сроки, указанные Перечне факторов и перечне работ (Приложение № 1 и Приложение № 2 Приказа МЗ РФ от 12.04.2011 № 302н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ники в возрасте до 21 года проходят периодические осмотры ежегод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неочередные медицинские осмотры (обследования) проводятся на основании медицинских рекомендаций, указанных в заключительном акте, с обязательным обоснованием причины досрочного (внеочередного) осмотра (ст. 213 ТК РФ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рядок формирования списков лиц, подлежащих периодическому осмотр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одатель разрабатывает и утверждает контингент работников, подлежащих предварительным и периодическим медосмотрам, который направляется  в 10-дневный срок в территорииальные органы Роспотребнадзора для уведом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основании утвержденного списка контингентов работодатель составляет и утверждает поименный список лиц, подлежащих периодическим медицинским осмотрам (с указанием участков, цехов, производств, вредных работ и вредных и/или опасных производственных факторов, оказывающих воздействие на работников) и направляет его      за 2 месяца до начала осмотра в медицинскую организацию (учреждение), с которой заключен договор на проведение периодических медицинских осмотр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одатель организует оформление и выдачу направлений на предварительный (периодический) медосмотр, а также  обязан организовать учет выданных направл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прохождения предварительного осмотра лицо, поступающее на работу, представляет в медицинскую организацию следующие докумен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правлен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аспорт (или другой документ установленного образца, удостоверяющий его личность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аспорт здоровья работника (при наличии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(периодического) медицинского осмот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иодические осмотры 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  с указанием вредных (опасных) производственных факторов, а также вида работы в соответствии с Перечнем факторов и Перечнем работ Приказа № 302-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ы начала проведения периодического осмотра) на основании поименного списка утверждает совместно с работодателем  календарный план проведения периодического осмот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ед проведением периодического осмотра работодатель  обязан вручить лицу, направляемому на периодический осмотр, направление на периодический медицинский осмотр, оформленное в установленном порядке. По окончании прохождения работником периодического осмотра медицинской организацией оформляется медицинское заключение установленного образца. Результаты медосмотров заносятся «в паспорт здоровья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йствия сторон по результатам периодического медицинского осмотр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Роспотребнадзора и представителями работодателя, составляет заключительный ак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Роспотребнадз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2A7F9FB9D571A935CBB2CA16ADD6D30E8C6FF79FC83832EF4F15B83DA1177AC46696928DA40XBGAM" TargetMode="External"/><Relationship Id="rId3" Type="http://schemas.openxmlformats.org/officeDocument/2006/relationships/hyperlink" Target="consultantplus://offline/ref=C6F2A7F9FB9D571A935CBB2CA16ADD6D30E8C6FF78FC83832EF4F15B83DA1177AC46696928DA40XBG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7:00Z</dcterms:created>
  <dc:creator>korob</dc:creator>
  <dc:description/>
  <cp:keywords/>
  <dc:language>en-US</dc:language>
  <cp:lastModifiedBy>korob</cp:lastModifiedBy>
  <dcterms:modified xsi:type="dcterms:W3CDTF">2015-10-12T09:08:00Z</dcterms:modified>
  <cp:revision>1</cp:revision>
  <dc:subject/>
  <dc:title>О ПОРЯДКЕ ОРГАНИЗАЦИИ ПРОВЕДЕНИЯ МЕДИЦИНСКИХ ОСМОТРОВ</dc:title>
</cp:coreProperties>
</file>